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8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6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catarios describen la revolucionaria transformaci&amp;#243;n del barrio Meigg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HXSB2HJ6VJYLVE6RSUB2M2HRZFED2AYDMSWV2KKU666A7C3AWRJGVQYYMB5AYGLHYQSQ75KQZ3RU" alt="https://www.litoralpress.cl/paginaconsultas/Servicios_NClipDocumentos/Get_Imagen_Nota.aspx?LPKey=HHXSB2HJ6VJYLVE6RSUB2M2HRZFED2AYDMSWV2KKU666A7C3AWRJGVQYYMB5AYGLHYQSQ75KQZ3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