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6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519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1.060.6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MPULSA LA INCLUSI&amp;#211;N LABORAL CON SU NUEVO PROGRAMA &lt;/b&gt;&lt;/td&gt;&lt;/tr&gt;&lt;tr&gt;&lt;td colspan='6'&gt;&amp;nbsp;&lt;/tr&gt;&lt;tr&gt;&lt;td colspan='6' height='830' valign='top'&gt;&lt;p align='center'&gt;&lt;img border="0" width="652" height="825" src="https://www.litoralpress.cl/paginaconsultas/Servicios_NClipDocumentos/Get_Imagen_Nota.aspx?LPKey=HJZUHTGUDUNIY6TF345LCPGCB2N7CW2URTRZWNOVKX6BJVWOKUNJSNRHBW4RWZ5R3OB4JRMWFHOVY" alt="https://www.litoralpress.cl/paginaconsultas/Servicios_NClipDocumentos/Get_Imagen_Nota.aspx?LPKey=HJZUHTGUDUNIY6TF345LCPGCB2N7CW2URTRZWNOVKX6BJVWOKUNJSNRHBW4RWZ5R3OB4JRMWFHOV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