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67FSROW5W4EUMBVMAZPKDPFXMWSXXFVSUZZPW3NWGUMW5RWJUBGFCP5BAOBASVPBVCVRGGGARDQ" alt="https://www.litoralpress.cl/paginaconsultas/Servicios_NClipDocumentos/Get_Imagen_Nota.aspx?LPKey=7Z67FSROW5W4EUMBVMAZPKDPFXMWSXXFVSUZZPW3NWGUMW5RWJUBGFCP5BAOBASVPBVCVRGGGAR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2COBELXCC6MB2YS36I2PRSWDP2OGS2Z2Y4M2CCF5J6JHXFNTDH7MSV2QP4NUT4SOWUPFG3ZKSCE" alt="https://www.litoralpress.cl/paginaconsultas/Servicios_NClipDocumentos/Get_Imagen_Nota.aspx?LPKey=SM2COBELXCC6MB2YS36I2PRSWDP2OGS2Z2Y4M2CCF5J6JHXFNTDH7MSV2QP4NUT4SOWUPFG3ZKS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