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Hacienda por cr&amp;#237;ticas de Lautaro Carmona a 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6FK6DQFWOZGA2AK2VZ2PK6G3JBVBJSPTXXGSYER7FJJB7IPTAUC74KWQ2LDO7X76RV2HNEBJJIPMC" alt="https://www.litoralpress.cl/paginaconsultas/Servicios_NClipDocumentos/Get_Imagen_Nota.aspx?LPKey=6FK6DQFWOZGA2AK2VZ2PK6G3JBVBJSPTXXGSYER7FJJB7IPTAUC74KWQ2LDO7X76RV2HNEBJJIP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