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68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2.578.4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Palacios explot&amp;#24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1" src="https://www.litoralpress.cl/paginaconsultas/Servicios_NClipDocumentos/Get_Imagen_Nota.aspx?LPKey=NL37PEURP2K44YLSQ3X52ZKERFYGQC5ORWTFBYBCKTMDNOIEUMF44ZFI7ESSO2NJ6JTQBWMALYWMW" alt="https://www.litoralpress.cl/paginaconsultas/Servicios_NClipDocumentos/Get_Imagen_Nota.aspx?LPKey=NL37PEURP2K44YLSQ3X52ZKERFYGQC5ORWTFBYBCKTMDNOIEUMF44ZFI7ESSO2NJ6JTQBWMALYW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