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 las tomas de liceos emblem&amp;#225;tico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T726ZU2M4GWL6LURER44LJAYELO4AU5R3AHIFJ4SA3RK6AIPSFMXPXUCGITYENS4QY6ARVYTOF7AA" alt="https://www.litoralpress.cl/paginaconsultas/Servicios_NClipDocumentos/Get_Imagen_Nota.aspx?LPKey=T726ZU2M4GWL6LURER44LJAYELO4AU5R3AHIFJ4SA3RK6AIPSFMXPXUCGITYENS4QY6ARVYTOF7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