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punta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tr&amp;#225;s de las tomas de liceos emblem&amp;#225;ticos&lt;/b&gt;&lt;/td&gt;&lt;/tr&gt;&lt;tr&gt;&lt;td colspan='6'&gt;&amp;nbsp;&lt;/tr&gt;&lt;tr&gt;&lt;td colspan='6' height='830' valign='top'&gt;&lt;p align='center'&gt;&lt;img border="0" width="750" height="531" src="https://www.litoralpress.cl/paginaconsultas/Servicios_NClipDocumentos/Get_Imagen_Nota.aspx?LPKey=T726ZU2M4GWL6LURER44LJAYEKMYAGNPQDSZ3CXCICP7CPBAPH5UNO3FLLM74A7Y5EQ5GJXVEPOUA" alt="https://www.litoralpress.cl/paginaconsultas/Servicios_NClipDocumentos/Get_Imagen_Nota.aspx?LPKey=T726ZU2M4GWL6LURER44LJAYEKMYAGNPQDSZ3CXCICP7CPBAPH5UNO3FLLM74A7Y5EQ5GJXVEPO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