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09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Hales pone en marcha nuev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632HFTWA3VKIGRBRHDDJP3FY6OTKQZU5MKG264YCJQPEP2AZQRO5GKVMLMURPC7XJFYEC75DGDSRQ" alt="https://www.litoralpress.cl/paginaconsultas/Servicios_NClipDocumentos/Get_Imagen_Nota.aspx?LPKey=632HFTWA3VKIGRBRHDDJP3FY6OTKQZU5MKG264YCJQPEP2AZQRO5GKVMLMURPC7XJFYEC75DGDS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