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485.1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dmite que atentado en Victo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ero se querella por organizaci&amp;#243;n criminal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D3UTRYA7QVA2JZGZPPLOTAL6JRAPUHTQ3T3YHHLKZJMY3LNFAVW6CUH46ZPKKPUBHAX75GRJIJGQM" alt="https://www.litoralpress.cl/paginaconsultas/Servicios_NClipDocumentos/Get_Imagen_Nota.aspx?LPKey=D3UTRYA7QVA2JZGZPPLOTAL6JRAPUHTQ3T3YHHLKZJMY3LNFAVW6CUH46ZPKKPUBHAX75GRJIJG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