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221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QNHIXABFPEK3THVCE4M4TAXAAMVA3RW5MGOKT5CULUHIFNUOU5L3YSRPSQAMU3KDFTL2FQ5W5BN3M" alt="https://www.litoralpress.cl/paginaconsultas/Servicios_NClipDocumentos/Get_Imagen_Nota.aspx?LPKey=QNHIXABFPEK3THVCE4M4TAXAAMVA3RW5MGOKT5CULUHIFNUOU5L3YSRPSQAMU3KDFTL2FQ5W5BN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