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5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P4HYQ6P6Y5RKGUSZYRKTNW5QHRVCCPAFKNXR7XMCSDMHH63V3DTL2CUEEOE3L5Q2FY35F5LT6SUS" alt="https://www.litoralpress.cl/paginaconsultas/Servicios_NClipDocumentos/Get_Imagen_Nota.aspx?LPKey=EP4HYQ6P6Y5RKGUSZYRKTNW5QHRVCCPAFKNXR7XMCSDMHH63V3DTL2CUEEOE3L5Q2FY35F5LT6S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5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UA5EAAXB33D7LR4VXWDJGXU7IJRTIRXQZXARSIKWBG72D3QLQXVS6JPAQ6CHW7GQHIMQWKFT5BTC" alt="https://www.litoralpress.cl/paginaconsultas/Servicios_NClipDocumentos/Get_Imagen_Nota.aspx?LPKey=WUA5EAAXB33D7LR4VXWDJGXU7IJRTIRXQZXARSIKWBG72D3QLQXVS6JPAQ6CHW7GQHIMQWKFT5B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