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TTGDCNFCXXGCQOQJTTMA4ER4IM76UOVEHTPHM3EZAFLJS2BIDQLPKTIBFBAJSZQPZ64PYK4UDV4" alt="https://www.litoralpress.cl/paginaconsultas/Servicios_NClipDocumentos/Get_Imagen_Nota.aspx?LPKey=VFTTGDCNFCXXGCQOQJTTMA4ER4IM76UOVEHTPHM3EZAFLJS2BIDQLPKTIBFBAJSZQPZ64PYK4UD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YFGACTOZDPFCYFGHAXQF67UFJO6C5F2UWDBJ4C2QABQN5UXA2XPEPIDBP2FIHEFZXYQXVBJZ24Y" alt="https://www.litoralpress.cl/paginaconsultas/Servicios_NClipDocumentos/Get_Imagen_Nota.aspx?LPKey=FHYFGACTOZDPFCYFGHAXQF67UFJO6C5F2UWDBJ4C2QABQN5UXA2XPEPIDBP2FIHEFZXYQXVBJZ2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