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NCXESDRQJJT244JQEBPOGPZFAS2BAOYTB63Y2VEG4FEIE7GLBZOA" alt="https://www.litoralpress.cl/paginaconsultas/Servicios_NClipDocumentos/Get_Imagen_Nota.aspx?LPKey=Q2ZATG3AWG7FJDQTA7JVAN7NSNCXESDRQJJT244JQEBPOGPZFAS2BAOYTB63Y2VEG4FEIE7GLBZ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XOBHE7VR7QFSSETEZFXYIDEAVXUN4WODZBM4PKE2KMHITNYQ6DF2" alt="https://www.litoralpress.cl/paginaconsultas/Servicios_NClipDocumentos/Get_Imagen_Nota.aspx?LPKey=MKM2HN72GDBKMAVFFXPGWJDE6XOBHE7VR7QFSSETEZFXYIDEAVXUN4WODZBM4PKE2KMHITNYQ6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5Y7A5W3SGCDX4TIRISDJSU2HA3T64BDWCKCICMNYH57PLHC6ALAO" alt="https://www.litoralpress.cl/paginaconsultas/Servicios_NClipDocumentos/Get_Imagen_Nota.aspx?LPKey=Z5BL4PJUAMYIGBKYYZUPTLVX45Y7A5W3SGCDX4TIRISDJSU2HA3T64BDWCKCICMNYH57PLHC6AL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