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ANCITO 2 DEL 1 AL 6 / Montecinos Funes Fernando Arnal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7SXMIHJOHMWYOSMKDK7MNGW3KACCWDWOS3KM5AB7BOXYTB4OD52QFFW5LI4MJEFZQM3W7JTLK37E" alt="https://www.litoralpress.cl/paginaconsultas/Servicios_NClipDocumentos/Get_Imagen_Nota.aspx?LPKey=M7SXMIHJOHMWYOSMKDK7MNGW3KACCWDWOS3KM5AB7BOXYTB4OD52QFFW5LI4MJEFZQM3W7JTLK3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ANCITO 2 DEL 1 AL 6 / Montecinos Funes Fernando Arnal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7GW5HPPU3YZVWK4R25ALKOR2XTBH2QE4X5CHQ7MFISRWW3EHK2BCSYYLOFUEPUMHTH5EHZZQ7GJI" alt="https://www.litoralpress.cl/paginaconsultas/Servicios_NClipDocumentos/Get_Imagen_Nota.aspx?LPKey=V7GW5HPPU3YZVWK4R25ALKOR2XTBH2QE4X5CHQ7MFISRWW3EHK2BCSYYLOFUEPUMHTH5EHZZQ7G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