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JMHIK3XUVEGHQMRUBTYVT6GFKXOJ3XBZHM7NULWWWQAD3SOM37TRNJY5GGE4OCYSEDCRBFL5NYXQ" alt="https://www.litoralpress.cl/paginaconsultas/Servicios_NClipDocumentos/Get_Imagen_Nota.aspx?LPKey=DJMHIK3XUVEGHQMRUBTYVT6GFKXOJ3XBZHM7NULWWWQAD3SOM37TRNJY5GGE4OCYSEDCRBFL5NY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XAMENYWAOUMYSHIHRSQNN5GZEJCTCOAOBI2ELPANMPEPUFF2VSU7V62TAVPPWVDIF3WZE6URK4OW" alt="https://www.litoralpress.cl/paginaconsultas/Servicios_NClipDocumentos/Get_Imagen_Nota.aspx?LPKey=OXAMENYWAOUMYSHIHRSQNN5GZEJCTCOAOBI2ELPANMPEPUFF2VSU7V62TAVPPWVDIF3WZE6URK4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PA4I6YNVDZH2K3APGTCG5RLPTGRJEPNN5YR3ZMCDRAGJMERU7ZFS7HD4YA3ZES6S3XV42YU5JMKG" alt="https://www.litoralpress.cl/paginaconsultas/Servicios_NClipDocumentos/Get_Imagen_Nota.aspx?LPKey=KPA4I6YNVDZH2K3APGTCG5RLPTGRJEPNN5YR3ZMCDRAGJMERU7ZFS7HD4YA3ZES6S3XV42YU5JM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OZUMDQ25JVLRDM42JU4IFQGDTI4KCNKD54F5IFEMOMYOXYCFGHYAMVIPVHZ56JLWNVHY5C5TPKQ" alt="https://www.litoralpress.cl/paginaconsultas/Servicios_NClipDocumentos/Get_Imagen_Nota.aspx?LPKey=TOOZUMDQ25JVLRDM42JU4IFQGDTI4KCNKD54F5IFEMOMYOXYCFGHYAMVIPVHZ56JLWNVHY5C5TP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62BY35CRXY233I4LAMDFPTRFECWSO67RT4XTL2HUO3VBO7OK6HXX37QBXAQKOFJ6HTLDCJYBWVJ2" alt="https://www.litoralpress.cl/paginaconsultas/Servicios_NClipDocumentos/Get_Imagen_Nota.aspx?LPKey=G62BY35CRXY233I4LAMDFPTRFECWSO67RT4XTL2HUO3VBO7OK6HXX37QBXAQKOFJ6HTLDCJYBWV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PNBOPBXHHTE7HNK2Z77TNPDAOBHJWT5GAUTOX4MG4KROUGQZ4WJTVXF4ZWV2NAUE7CTF5VFDZZYG" alt="https://www.litoralpress.cl/paginaconsultas/Servicios_NClipDocumentos/Get_Imagen_Nota.aspx?LPKey=JPNBOPBXHHTE7HNK2Z77TNPDAOBHJWT5GAUTOX4MG4KROUGQZ4WJTVXF4ZWV2NAUE7CTF5VFDZZ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F6A354ZPS2V5Q5IAT5VTYBWG62XPV4SI5IXAIA6JRM6HNPQCHXXDOI375HFYBOD2JJRAEFCDQAJY" alt="https://www.litoralpress.cl/paginaconsultas/Servicios_NClipDocumentos/Get_Imagen_Nota.aspx?LPKey=2F6A354ZPS2V5Q5IAT5VTYBWG62XPV4SI5IXAIA6JRM6HNPQCHXXDOI375HFYBOD2JJRAEFCDQA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SALPOIW75N5QFQLXIDSB2D3KGJCNN6UUU7UW3ECPQE3RKZDWK5LU7OOEAHXIKWFEQUXHRHEKZXKU" alt="https://www.litoralpress.cl/paginaconsultas/Servicios_NClipDocumentos/Get_Imagen_Nota.aspx?LPKey=MSALPOIW75N5QFQLXIDSB2D3KGJCNN6UUU7UW3ECPQE3RKZDWK5LU7OOEAHXIKWFEQUXHRHEKZX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VOPQEV7SNB26TRHL5A32JIAV6Z3SB6IC2LZNC36O3M4NTSDWG556IFEOJYWCCRSNGQP6Y3QYGJCO" alt="https://www.litoralpress.cl/paginaconsultas/Servicios_NClipDocumentos/Get_Imagen_Nota.aspx?LPKey=OVOPQEV7SNB26TRHL5A32JIAV6Z3SB6IC2LZNC36O3M4NTSDWG556IFEOJYWCCRSNGQP6Y3QYGJ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