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08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DJK2JI62UDRYA2YNJONYH2TBXLFO4PPZXOC2ONYBPRT36IZP5FRM2QLMK75Q3EEXHLP6WFCZQ37Y" alt="https://www.litoralpress.cl/paginaconsultas/Servicios_NClipDocumentos/Get_Imagen_Nota.aspx?LPKey=PDJK2JI62UDRYA2YNJONYH2TBXLFO4PPZXOC2ONYBPRT36IZP5FRM2QLMK75Q3EEXHLP6WFCZQ3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