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XNVSRWKF3UNKJ23IBM2BKH63IU6L7BXYHGSJRKZE2NMSXE6XPZ6QP5LKEMFSCKBL5HI2IX2A5BXY" alt="https://www.litoralpress.cl/paginaconsultas/Servicios_NClipDocumentos/Get_Imagen_Nota.aspx?LPKey=7XNVSRWKF3UNKJ23IBM2BKH63IU6L7BXYHGSJRKZE2NMSXE6XPZ6QP5LKEMFSCKBL5HI2IX2A5B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CZH7JLE4XIIGUSC4VTRFVQPOOCBJBJ76ZGHNTN6MJB7V2HI7GEUSJTOCD2FLT3U7IKNIAHI43V7Y" alt="https://www.litoralpress.cl/paginaconsultas/Servicios_NClipDocumentos/Get_Imagen_Nota.aspx?LPKey=6CZH7JLE4XIIGUSC4VTRFVQPOOCBJBJ76ZGHNTN6MJB7V2HI7GEUSJTOCD2FLT3U7IKNIAHI43V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RQQD4NJBQ6DNTNGRFGOLJWGO6GQ5T2DRY4RDZJNHJY7U27IV73DWACECF3NXWT7MFG7BMZTZEHPG" alt="https://www.litoralpress.cl/paginaconsultas/Servicios_NClipDocumentos/Get_Imagen_Nota.aspx?LPKey=ARQQD4NJBQ6DNTNGRFGOLJWGO6GQ5T2DRY4RDZJNHJY7U27IV73DWACECF3NXWT7MFG7BMZTZEH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