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5-2021&lt;/td&gt;&lt;td width='7%' align='left' valign='top'&gt;&lt;b style='color:#444444'&gt;P&amp;aacute;g.:&lt;/b&gt;&lt;/td&gt;&lt;td width='15%'&gt;23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16,6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3.940.51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Hogar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3" height="825" src="https://www.litoralpress.cl/paginaconsultas/Servicios_NClipDocumentos/Get_Imagen_Nota.aspx?LPKey=UF6HW6EPADQPLXIAVCTNOLGOXOHAQNOKY5AOJ5T6Q6LD6V4BBGX6ENH4OUG7YRV6NTSALFHLE7D5Q" alt="https://www.litoralpress.cl/paginaconsultas/Servicios_NClipDocumentos/Get_Imagen_Nota.aspx?LPKey=UF6HW6EPADQPLXIAVCTNOLGOXOHAQNOKY5AOJ5T6Q6LD6V4BBGX6ENH4OUG7YRV6NTSALFHLE7D5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