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stud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rabar grandes proyectos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HXJHV6HG3LVQK7UKQAXA2MM56MKGEBQHK6KCLZ2QVR42MFL55JGCADNCWDXOWBWEDZ5RPLXGFPES" alt="https://www.litoralpress.cl/paginaconsultas/Servicios_NClipDocumentos/Get_Imagen_Nota.aspx?LPKey=ZHXJHV6HG3LVQK7UKQAXA2MM56MKGEBQHK6KCLZ2QVR42MFL55JGCADNCWDXOWBWEDZ5RPLXGF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