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11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Espinoza sobre el ministro Gra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GZDRYQIZIWSAIDNBRZ2INLLTWMOTYCI2JVI5QUZFXWAPCQ65LCUON2YIM4UAJGMPGP2TFBZIQ5H2S" alt="https://www.litoralpress.cl/paginaconsultas/Servicios_NClipDocumentos/Get_Imagen_Nota.aspx?LPKey=GZDRYQIZIWSAIDNBRZ2INLLTWMOTYCI2JVI5QUZFXWAPCQ65LCUON2YIM4UAJGMPGP2TFBZIQ5H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