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HAK5FQJXBRP3A4EQM3IFVVI2Z5OQNNSVVYJLCGTW54DZ333W66GC" alt="https://www.litoralpress.cl/paginaconsultas/Servicios_NClipDocumentos/Get_Imagen_Nota.aspx?LPKey=VUVZON4TYY2ZTGU4THTFCPSUDHAK5FQJXBRP3A4EQM3IFVVI2Z5OQNNSVVYJLCGTW54DZ333W66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U5GS7YS3OBWCW25M6XW5KVMNUUSXVBLW4JPEQM67VCI7AVYPL5JK" alt="https://www.litoralpress.cl/paginaconsultas/Servicios_NClipDocumentos/Get_Imagen_Nota.aspx?LPKey=JUFBKGPWZS7YXVVOEHWRXDKXHU5GS7YS3OBWCW25M6XW5KVMNUUSXVBLW4JPEQM67VCI7AVYPL5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V3OZWDLOC5PM6NUKNTRKHUQKE4NW4KY3ASDDPKH6OBCEBXJWHYAU" alt="https://www.litoralpress.cl/paginaconsultas/Servicios_NClipDocumentos/Get_Imagen_Nota.aspx?LPKey=5HF242OKWCTFWUTTOFULJW5EQV3OZWDLOC5PM6NUKNTRKHUQKE4NW4KY3ASDDPKH6OBCEBXJWHY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