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278,6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Ciencias&lt;/td&gt;&lt;td align='left' valign='top'&gt;&lt;b style='color:#444444'&gt;VPE:&lt;/b&gt;&lt;/td&gt;&lt;td&gt;$ 557.1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66" height="825" src="https://www.litoralpress.cl/paginaconsultas/Servicios_NClipDocumentos/Get_Imagen_Nota.aspx?LPKey=UOJEJGEYF625TOJHHMFQ3PI54CBP4EG2KSFR6TANH7AQ5OJWFLKOVYEM5NVLJBK7MQGKW5LWLOHZY" alt="https://www.litoralpress.cl/paginaconsultas/Servicios_NClipDocumentos/Get_Imagen_Nota.aspx?LPKey=UOJEJGEYF625TOJHHMFQ3PI54CBP4EG2KSFR6TANH7AQ5OJWFLKOVYEM5NVLJBK7MQGKW5LWLOHZ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