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HF43CPC7BFMZ3NGSA7KYLJ7Y6WAAFKDIYYA7QPX6PRULYQN4USDMVBSCVFBL5ED3ZUSPTLSKSL5C6" alt="https://www.litoralpress.cl/paginaconsultas/Servicios_NClipDocumentos/Get_Imagen_Nota.aspx?LPKey=HF43CPC7BFMZ3NGSA7KYLJ7Y6WAAFKDIYYA7QPX6PRULYQN4USDMVBSCVFBL5ED3ZUSPTLSKSL5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6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7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DPMOCHKVQI2OSGMLO5FJWWON5UL33JTUYJUFNZXSXU7THZKHT7FC7J3EBTP633EILLCUVPVGR3KWY" alt="https://www.litoralpress.cl/paginaconsultas/Servicios_NClipDocumentos/Get_Imagen_Nota.aspx?LPKey=DPMOCHKVQI2OSGMLO5FJWWON5UL33JTUYJUFNZXSXU7THZKHT7FC7J3EBTP633EILLCUVPVGR3K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