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QA4YYEAL6PZEPVR2EB6W6LXCE2JGFD3OAWF6NYZESHXZLFDVOUSGG3Q427RIEEWSDJ56NVU44N7P2" alt="https://www.litoralpress.cl/paginaconsultas/Servicios_NClipDocumentos/Get_Imagen_Nota.aspx?LPKey=QA4YYEAL6PZEPVR2EB6W6LXCE2JGFD3OAWF6NYZESHXZLFDVOUSGG3Q427RIEEWSDJ56NVU44N7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4EUZKS7EFJM46EZX3SI2SSHPDHEVA4JOFMKYL3SYOEWIACUF67LAIZ2X52GJP77OYRCW5ICLQ466" alt="https://www.litoralpress.cl/paginaconsultas/Servicios_NClipDocumentos/Get_Imagen_Nota.aspx?LPKey=34EUZKS7EFJM46EZX3SI2SSHPDHEVA4JOFMKYL3SYOEWIACUF67LAIZ2X52GJP77OYRCW5ICLQ4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