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4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710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E7TIU3FD5GIMRXYTFU5UPTYTZSJA3YI45PCOAOJSP4MOAVXGPJFUG5FG26JYF6AHGLEUP5KJPOYO" alt="https://www.litoralpress.cl/paginaconsultas/Servicios_NClipDocumentos/Get_Imagen_Nota.aspx?LPKey=DE7TIU3FD5GIMRXYTFU5UPTYTZSJA3YI45PCOAOJSP4MOAVXGPJFUG5FG26JYF6AHGLEUP5KJPO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