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do n&amp;#250;mero 6, de 2025.- Determina inter&amp;#233;s corriente por el laps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HSL7FXGJLV5OTH7SVX3PFLH6O5UC36TRFBAPRUJSPGHVTBD34HEWG7HYLTJPS3RHJB4O4LK7ANJA" alt="https://www.litoralpress.cl/paginaconsultas/Servicios_NClipDocumentos/Get_Imagen_Nota.aspx?LPKey=BHSL7FXGJLV5OTH7SVX3PFLH6O5UC36TRFBAPRUJSPGHVTBD34HEWG7HYLTJPS3RHJB4O4LK7AN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do n&amp;#250;mero 6, de 2025.- Determina inter&amp;#233;s corriente por el laps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GKC4OYVNJCTUVUHFS75FDIOFTUWZYRM4SPH7FGVSO3EPV7PSDMJDR4K4G4QEKAJMTMFXGVPG2OC6" alt="https://www.litoralpress.cl/paginaconsultas/Servicios_NClipDocumentos/Get_Imagen_Nota.aspx?LPKey=FGKC4OYVNJCTUVUHFS75FDIOFTUWZYRM4SPH7FGVSO3EPV7PSDMJDR4K4G4QEKAJMTMFXGVPG2O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