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DJAYLHBEDWSE2GFVPDPZUUST4JZBPDAQK2RWOAX7KRW5ULB44LO" alt="https://www.litoralpress.cl/paginaconsultas/Servicios_NClipDocumentos/Get_Imagen_Nota.aspx?LPKey=OFGWMBVZ5PHG4UNGKASZJXEIHQDJAYLHBEDWSE2GFVPDPZUUST4JZBPDAQK2RWOAX7KRW5ULB44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