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88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56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ublireportaje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ersas iniciativas se tom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SC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SVXVAVXS5SE3FXPU7I65ZQGY7QG34DSOXD5SDN2BDV7TLIPTN353MN26LT542IK2BMMDBXLXMFJUO" alt="https://www.litoralpress.cl/paginaconsultas/Servicios_NClipDocumentos/Get_Imagen_Nota.aspx?LPKey=SVXVAVXS5SE3FXPU7I65ZQGY7QG34DSOXD5SDN2BDV7TLIPTN353MN26LT542IK2BMMDBXLXMFJ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