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2.461.1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ditori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itori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0" src="https://www.litoralpress.cl/paginaconsultas/Servicios_NClipDocumentos/Get_Imagen_Nota.aspx?LPKey=7KSHFUIKBGNBYHYJMQ6RGOCASMTOFUFSTQ2IX6B6J6NUOUUPSRF3ATIRLBEO2ORZBAFIESHNRCEA2" alt="https://www.litoralpress.cl/paginaconsultas/Servicios_NClipDocumentos/Get_Imagen_Nota.aspx?LPKey=7KSHFUIKBGNBYHYJMQ6RGOCASMTOFUFSTQ2IX6B6J6NUOUUPSRF3ATIRLBEO2ORZBAFIESHNRCEA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