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461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7KSHFUIKBGNBYHYJMQ6RGOCASP5YDVVXTEPWYS25PVQJLIOTYMXC3PIRJNLBU22DESNN7JBNBUTQY" alt="https://www.litoralpress.cl/paginaconsultas/Servicios_NClipDocumentos/Get_Imagen_Nota.aspx?LPKey=7KSHFUIKBGNBYHYJMQ6RGOCASP5YDVVXTEPWYS25PVQJLIOTYMXC3PIRJNLBU22DESNN7JBNBUT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