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2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08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rre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PIR6BH2SK6UU4NQJE5YVFB6YI2HFPL54SDKFZR6D63FQSKP22WOXVYFYU6OTAXPKTYBAMLWTM46A4" alt="https://www.litoralpress.cl/paginaconsultas/Servicios_NClipDocumentos/Get_Imagen_Nota.aspx?LPKey=PIR6BH2SK6UU4NQJE5YVFB6YI2HFPL54SDKFZR6D63FQSKP22WOXVYFYU6OTAXPKTYBAMLWTM46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