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JDR5BVAL4DNHDXVDS7O2Y5D3LBC354IXXXQWOVAUM7OXRX5MU2WOKC2R7B27L2MXDJVPH24IWQBI" alt="https://www.litoralpress.cl/paginaconsultas/Servicios_NClipDocumentos/Get_Imagen_Nota.aspx?LPKey=YJDR5BVAL4DNHDXVDS7O2Y5D3LBC354IXXXQWOVAUM7OXRX5MU2WOKC2R7B27L2MXDJVPH24IWQ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