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3.8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var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rohibici&amp;#243;n de matricular estudiantes extranjero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B6WR3CCDYKEZ2D7NZQHX4HV4MRKH4NFNO54TWX74I7SZK724KL7FXMVOTCG2CPJ4LWTIAWMRJXZ2M" alt="https://www.litoralpress.cl/paginaconsultas/Servicios_NClipDocumentos/Get_Imagen_Nota.aspx?LPKey=B6WR3CCDYKEZ2D7NZQHX4HV4MRKH4NFNO54TWX74I7SZK724KL7FXMVOTCG2CPJ4LWTIAWMRJXZ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