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8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Q56ZB6K2BTDYXDRUBJ4ZOCOVIVR6MVKYEUEW2HGFOSJFDB7IZTWO" alt="https://www.litoralpress.cl/paginaconsultas/Servicios_NClipDocumentos/Get_Imagen_Nota.aspx?LPKey=D3UTRYA7QVA2JZGZPPLOTAL6JQ56ZB6K2BTDYXDRUBJ4ZOCOVIVR6MVKYEUEW2HGFOSJFDB7IZT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