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15.6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pata y su defensa ante el TC de notarios vitalic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PPN2CYI5GVAFYDHCEGTAG3OC22WLUKVFSCC25KWRZX3BAA4J7JBEXNEUCIKWILEWE57765KETKVQS" alt="https://www.litoralpress.cl/paginaconsultas/Servicios_NClipDocumentos/Get_Imagen_Nota.aspx?LPKey=PPN2CYI5GVAFYDHCEGTAG3OC22WLUKVFSCC25KWRZX3BAA4J7JBEXNEUCIKWILEWE57765KETKV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