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O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costa tras terremoto en Rusia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FAWLPSET37TIS3LBHLXCSUGIFPZEPLSYK7S72GR2RQ2NVSWWF5YDYON53VEDG5YPLYBXE72YOO6DI" alt="https://www.litoralpress.cl/paginaconsultas/Servicios_NClipDocumentos/Get_Imagen_Nota.aspx?LPKey=FAWLPSET37TIS3LBHLXCSUGIFPZEPLSYK7S72GR2RQ2NVSWWF5YDYON53VEDG5YPLYBXE72YOO6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