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L3XTZGH46XVJFIEWSASNYL2IZCPGRVDQIGYX7K2ATVTEYXV4WDV5LK5NBKK6I3YP7AJJ547EFMDE6" alt="https://www.litoralpress.cl/paginaconsultas/Servicios_NClipDocumentos/Get_Imagen_Nota.aspx?LPKey=L3XTZGH46XVJFIEWSASNYL2IZCPGRVDQIGYX7K2ATVTEYXV4WDV5LK5NBKK6I3YP7AJJ547EFMD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