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32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nueva presidenta de SOM defiende acuerdo con Codelco en litio y asegura que elecci&amp;#243;n como soc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35" src="https://www.litoralpress.cl/paginaconsultas/Servicios_NClipDocumentos/Get_Imagen_Nota.aspx?LPKey=BJQ4JK5YI47X3HVTHBIFNKSSHMJJNWKHGBQ6G5BBF6WGZYFXEQ47Y3DA2WRIKASZT3WGF45DJSJRW" alt="https://www.litoralpress.cl/paginaconsultas/Servicios_NClipDocumentos/Get_Imagen_Nota.aspx?LPKey=BJQ4JK5YI47X3HVTHBIFNKSSHMJJNWKHGBQ6G5BBF6WGZYFXEQ47Y3DA2WRIKASZT3WGF45DJSJ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