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ONIA A 24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DWNU4VC2NCIMLQ2TOUWNDJUOQWCABZWRXYFCVNL3SUXRUWWWFFJ6LP3XESSV3ROSWND5HBMPKLK" alt="https://www.litoralpress.cl/paginaconsultas/Servicios_NClipDocumentos/Get_Imagen_Nota.aspx?LPKey=6ODWNU4VC2NCIMLQ2TOUWNDJUOQWCABZWRXYFCVNL3SUXRUWWWFFJ6LP3XESSV3ROSWND5HBMPK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ONIA A 24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M5H62QU5INPBMCJFIJSE5S6SQMXRJZVZ3VB2UMIXRE2X5ZFLAAHAJUW65DQWBWU5HOEFX3POKMI" alt="https://www.litoralpress.cl/paginaconsultas/Servicios_NClipDocumentos/Get_Imagen_Nota.aspx?LPKey=VLM5H62QU5INPBMCJFIJSE5S6SQMXRJZVZ3VB2UMIXRE2X5ZFLAAHAJUW65DQWBWU5HOEFX3POK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