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AMPINOS ONCE 1 AL 10 / Rojas Flores Car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JRHJQE22Y6NPGY37BZZS6ISA4T7LHWDAVSAO3GRLV2YSX7IWZZUECZAZMQQBNNXHSTL6FGDHYCM" alt="https://www.litoralpress.cl/paginaconsultas/Servicios_NClipDocumentos/Get_Imagen_Nota.aspx?LPKey=TOJRHJQE22Y6NPGY37BZZS6ISA4T7LHWDAVSAO3GRLV2YSX7IWZZUECZAZMQQBNNXHSTL6FGDHY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AMPINOS ONCE 1 AL 10 / Rojas Flores Car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DANTHRBKB2SHZG36W32EMEEOY2SBJFLJQ763XIRW4WZPJVV4ZCNTIVNQV65VEI5MYMESVEJTR2Y" alt="https://www.litoralpress.cl/paginaconsultas/Servicios_NClipDocumentos/Get_Imagen_Nota.aspx?LPKey=NFDANTHRBKB2SHZG36W32EMEEOY2SBJFLJQ763XIRW4WZPJVV4ZCNTIVNQV65VEI5MYMESVEJTR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