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08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394.9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Sierra Atacama, controlada por Mart&amp;#237;n Borda, busca modificar reorganiz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LGOHEAYFBQOVQ6BAH5WVI7I5FBF5AQDJVWM5T44RUUCIKOYDNGQDZWSJZNEWVUNPFYVNP72KKDXIQ" alt="https://www.litoralpress.cl/paginaconsultas/Servicios_NClipDocumentos/Get_Imagen_Nota.aspx?LPKey=LGOHEAYFBQOVQ6BAH5WVI7I5FBF5AQDJVWM5T44RUUCIKOYDNGQDZWSJZNEWVUNPFYVNP72KKDX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