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761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LQMIDBAOKAX6GA6EST6FGMMIHKEWRO5ZPRIHPE3ZEKNHTK3XDCWE" alt="https://www.litoralpress.cl/paginaconsultas/Servicios_NClipDocumentos/Get_Imagen_Nota.aspx?LPKey=SJVYHPQZEANQSZBXSQ77BP6VZLQMIDBAOKAX6GA6EST6FGMMIHKEWRO5ZPRIHPE3ZEKNHTK3XDC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