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40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abre disputa con diputados por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BRX4MCTJ2NDC5E5ILH3NIGVZIKPGNRX7M6KC2UIMMNWTKOOWJHZ6TDAVKBSOV3OZLJE3S7P42UM" alt="https://www.litoralpress.cl/paginaconsultas/Servicios_NClipDocumentos/Get_Imagen_Nota.aspx?LPKey=JEBRX4MCTJ2NDC5E5ILH3NIGVZIKPGNRX7M6KC2UIMMNWTKOOWJHZ6TDAVKBSOV3OZLJE3S7P42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