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5.501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Irarr&amp;#225;zabal, Susana Jim&amp;#233;nez y Pablo Badenier: Exautoridades afirman que mejorar evaluaci&amp;#243;n de proyect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recimiento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QS2FFPLEXKTO3H7HJTD2N6ONTBFM4O2R5ATKR6ICFY3IB6LK5EA6Y7XCV4LFHH5EK3L4SYSKEWHTU" alt="https://www.litoralpress.cl/paginaconsultas/Servicios_NClipDocumentos/Get_Imagen_Nota.aspx?LPKey=QS2FFPLEXKTO3H7HJTD2N6ONTBFM4O2R5ATKR6ICFY3IB6LK5EA6Y7XCV4LFHH5EK3L4SYSKEWH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