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V4BRTRQAYBDM26LTNFD4ZSMH4BO6ZCBS64K3NCP2HHFTUH6UXYNYKCTPADCEKEUUTLJWVHLPLGW" alt="https://www.litoralpress.cl/paginaconsultas/Servicios_NClipDocumentos/Get_Imagen_Nota.aspx?LPKey=VLV4BRTRQAYBDM26LTNFD4ZSMH4BO6ZCBS64K3NCP2HHFTUH6UXYNYKCTPADCEKEUUTLJWVHLP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CTL7TOOUSHACDSOZWEJJLIMNZMLUH3LIMVIEJYHDUJHFLQYJJZ56HGHGCQZ6VGSDEURL6GNJGQI" alt="https://www.litoralpress.cl/paginaconsultas/Servicios_NClipDocumentos/Get_Imagen_Nota.aspx?LPKey=IHCTL7TOOUSHACDSOZWEJJLIMNZMLUH3LIMVIEJYHDUJHFLQYJJZ56HGHGCQZ6VGSDEURL6GNJG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63SGGJUVHCSFBWJV76FI5BVKOZDVXO5IOJZFL7O4DPURIAIV56NW2K4UKJZGRM4BCJ5DTNDNFFA" alt="https://www.litoralpress.cl/paginaconsultas/Servicios_NClipDocumentos/Get_Imagen_Nota.aspx?LPKey=NB63SGGJUVHCSFBWJV76FI5BVKOZDVXO5IOJZFL7O4DPURIAIV56NW2K4UKJZGRM4BCJ5DTNDNF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