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ULNVYS3HOKMAJQCERNQQJ7BI47DRTUMFMXU5XHPZJOPJMODKVSDYU3XMZV7URWXO6TH5CZDJMEQ" alt="https://www.litoralpress.cl/paginaconsultas/Servicios_NClipDocumentos/Get_Imagen_Nota.aspx?LPKey=6LULNVYS3HOKMAJQCERNQQJ7BI47DRTUMFMXU5XHPZJOPJMODKVSDYU3XMZV7URWXO6TH5CZDJM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FUHKMU3L6CAH4OSI2XHNPJE45DPOXI3Y5PNUMHMOFL4JBDPZV6FVDP6XRD4YDJJDBQXIWCYBBVK" alt="https://www.litoralpress.cl/paginaconsultas/Servicios_NClipDocumentos/Get_Imagen_Nota.aspx?LPKey=VXFUHKMU3L6CAH4OSI2XHNPJE45DPOXI3Y5PNUMHMOFL4JBDPZV6FVDP6XRD4YDJJDBQXIWCYB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