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9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2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oncesionar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26XIZPAX5KYGESZON4VTHJ2DXYMMQ5W2VKOKVMM5ELDG65RC4IUMHFFZQ7K3DNRWX5FA5HY6TN6JW" alt="https://www.litoralpress.cl/paginaconsultas/Servicios_NClipDocumentos/Get_Imagen_Nota.aspx?LPKey=26XIZPAX5KYGESZON4VTHJ2DXYMMQ5W2VKOKVMM5ELDG65RC4IUMHFFZQ7K3DNRWX5FA5HY6TN6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