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98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Inmobili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INMOBILIARIO: L&amp;#241;s Jjgs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6JNKFSWJJZ4JS3AEKTE2UPIGBJAK3Z4WIEYYGSAVYMTQ23L4UV6W35T7G244UBTN2VL7XIPKJWRFE" alt="https://www.litoralpress.cl/paginaconsultas/Servicios_NClipDocumentos/Get_Imagen_Nota.aspx?LPKey=6JNKFSWJJZ4JS3AEKTE2UPIGBJAK3Z4WIEYYGSAVYMTQ23L4UV6W35T7G244UBTN2VL7XIPKJW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