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6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KZY7H3QVY4QMKCTJSKUM25MQ6NG5Z7GQTWY4X6B6WVQPPORVIIS6" alt="https://www.litoralpress.cl/paginaconsultas/Servicios_NClipDocumentos/Get_Imagen_Nota.aspx?LPKey=MKVLT3XUFTBUBMFWJBM7I3K2IKZY7H3QVY4QMKCTJSKUM25MQ6NG5Z7GQTWY4X6B6WVQPPORVII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