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3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6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21.634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Pol&amp;#237;t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uando el diputado Boric y sus ahora ministros rechazaron la reforma tributaria de Pi&amp;#241;era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VUBLARAPRKWDNSO2WFSJ5S4ZNQX6RUBMWGQ7PK5PZENKHBFGG7LHFVKAYXOTZJZ3SZ4HPYLLVEMKO" alt="https://www.litoralpress.cl/paginaconsultas/Servicios_NClipDocumentos/Get_Imagen_Nota.aspx?LPKey=VUBLARAPRKWDNSO2WFSJ5S4ZNQX6RUBMWGQ7PK5PZENKHBFGG7LHFVKAYXOTZJZ3SZ4HPYLLVEM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